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zun İnce Bir Yoldayım” konulu “Genç Sanat: 9. Güncel Sanat Proje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…./...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2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3-10-03T08:32:00Z</dcterms:modified>
  <cp:revision>2</cp:revision>
  <dc:subject/>
  <dc:title>T</dc:title>
</cp:coreProperties>
</file>